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enter"/>
        <w:spacing w:before="0" w:after="0"/>
        <w:ind w:firstLine="360"/>
        <w:rPr>
          <w:rStyle w:val="StrongEmphasis"/>
        </w:rPr>
      </w:pPr>
      <w:r>
        <w:rPr>
          <w:rStyle w:val="StrongEmphasis"/>
        </w:rPr>
        <w:t>Профессионально-трудовое воспитание</w:t>
      </w:r>
    </w:p>
    <w:p>
      <w:pPr>
        <w:pStyle w:val="Bbcenter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этом направлении интегрированы профессионально-творческое и трудовое, экологическое  воспитание, формирование современного научного мировоззрения  и системы базовых це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формирования личности конкурентоспособного специалиста-профессионала в вузе важнейшую роль играет профессионально-трудовое воспитание студентов, сущность которого заключается в приобщении человека к профессионально-трудовой деятельности и связанным с нею социальным функциям в соответствии со специальностью и уровнем квалификации. Профессионально-трудовое воспитание студентов является в университете специально организованным и контролируемым процессом приобщения студентов к профессиональному труду в ходе становления их в качестве субъектов этой деятельности, увязанным с экономическим, экологическим воспитанием и воспитанием профессиональной э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рофессионально-трудового воспитания, по мере приобщения к профессии, решается целый ряд взаимосвязан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знательного отношения к выбранной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ести, гордости, любви к профессии, сознательного отношения к профессиональному долгу, понимаемому как личная  ответственность и обяза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фессиональной психологии специалиста-профессионала как свободно определяющегося в данной области 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ой культуры, этики профессиональ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альной компетентности и другие задачи, связанные с имиджем профессии и авторите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шения задач профессионально-трудового воспитания студентов СурГУ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личность студента в процессе включения его в трудовую деятельность (производственная практ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активность студента, сочетая уважение к личности с  требовательностью к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вать перспективу роста студента, опираясь на положительные качества его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ть индивидуальные и возрастные особенности сту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тудента профессионально в учебном коллективе и через коллектив в единстве и согласованности педагогических усил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ессионально-трудовое воспитание студентов – это как педагогически организованная деятельность студентов, так и самостоятельная. Профессионально-трудовое самовоспитание входит органической составной частью в целое как неотделимый  его элем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ейшее значение имеет специально-профессиональный аспект профессионально-трудового воспитания. Основным содержанием его является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тудентов с профессиограммой, включающей характеристику содержания, условий,  режима и организации труда, профессионально-квалификационные  и психофизиологические требования в целях осознания каждым студентом своего соответствия им и осмысления социальных аспектов профессионального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социокультурного потенциала данной профессии и приобщение к нему студента в целях постижения восприятия профессии как особого вида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историко-технических сведений о данно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имеющимся профессиональным опытом и традициями в данной област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экономического, экологического, нравственного и эстетического  аспектов профессионального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тудентов с профессиональной этикой и воспитание у них  культуры труда и профессиона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студентов к профессиональным рол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й из важнейших характеристик конкурентоспособности выпускников СурГУ является их социальная компетентность, т.е. сформированность знаний, навыков межличностного делового общения, социального имиджа, обусловленного не только особенностями личности, но и содержанием, и характером приобретаемой профессии. Выпускники СурГУ призваны выполнять роли руководителей трудовых коллективов как первичных, так и более крупных. Важным элементом подготовки специалистов к управленческой деятельности может явиться обязательная управленческая практика студентов как в условиях производственного коллектива, так  и в стенах универс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язательной органической составной частью подготовки специалистов должно стать овладение в ходе естественно - научного и гуманитарного образования фундаментальными научными, правовыми и экономическими основами экологически безопасной и природоохранной деятельности, а в ходе профессиональной и специальной подготовки – основами соответствующей технической и технологической квалификации. Содержание специальных инженерных курсов необходимо разрабатывать на основе тех новейших научно-технических отечественных и зарубежных достижений, приоритетами которых являются не только экономические показатели, но и показатели экологической безопас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оспитании конкурентоспособного выпускника университет работает над:</w:t>
      </w:r>
    </w:p>
    <w:p>
      <w:pPr>
        <w:pStyle w:val="Normal"/>
        <w:jc w:val="both"/>
        <w:rPr/>
      </w:pPr>
      <w:r>
        <w:rPr/>
        <w:t xml:space="preserve">1. Формированием специалиста, конкурентоспособного на рынке труда, в связи с чем формирование таких качеств личности, ка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у глубоких знаний в соответствии со стандартом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ую нравственность и этику труд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интеллектуального профессионального развития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ное отношение к своим профессиональным достиж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ую и коллективную ответственность за выполнение учебно-производственны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ую ответственность;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экономическая рациональн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рудолюбие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способность принимать ответственные реш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ый интерес к избранной профе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ские и управленческие умения и навыки работы в учебном и трудовом коллективах. </w:t>
      </w:r>
    </w:p>
    <w:p>
      <w:pPr>
        <w:pStyle w:val="Normal"/>
        <w:jc w:val="both"/>
        <w:rPr/>
      </w:pPr>
      <w:r>
        <w:rPr/>
        <w:t>2. Приобщением студентов к традициям и ценностям профессионального сообщества, нормам корпоративной этики.</w:t>
      </w:r>
    </w:p>
    <w:p>
      <w:pPr>
        <w:pStyle w:val="Normal"/>
        <w:jc w:val="both"/>
        <w:rPr/>
      </w:pPr>
      <w:r>
        <w:rPr/>
        <w:t>3. Формированием у студентов творческого подхода к труду, стремления к самосовершенствованию в избранной специальности.</w:t>
      </w:r>
    </w:p>
    <w:p>
      <w:pPr>
        <w:pStyle w:val="Normal"/>
        <w:jc w:val="both"/>
        <w:rPr/>
      </w:pPr>
      <w:r>
        <w:rPr/>
        <w:t>4.  Воспитанием бережного отношения к имуществу универс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enter">
    <w:name w:val="bb-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2:00Z</dcterms:created>
  <dc:creator>musv.adm</dc:creator>
  <dc:description/>
  <cp:keywords/>
  <dc:language>en-US</dc:language>
  <cp:lastModifiedBy>musv.adm</cp:lastModifiedBy>
  <dcterms:modified xsi:type="dcterms:W3CDTF">2012-01-25T06:33:00Z</dcterms:modified>
  <cp:revision>2</cp:revision>
  <dc:subject/>
  <dc:title>Профессионально-трудовое воспитание</dc:title>
</cp:coreProperties>
</file>