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ru-RU"/>
        </w:rPr>
        <w:t>Чебышёвские чт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0 мая 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highlight w:val="red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гистрация посетителей с 13.15, холл перед конференц-залом гуманитарного корпуса СурГ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чало — в 14.00, конференц-за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720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3.15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14.0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олонтёры перед входом в конференц-зал регистрируют посетителей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4.00 – 14.05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иветственное слово ректора СурГУ, доктора педагогических наук, профессора, Заслуженного работника образования Ханты-Мансийского автономного округа Югры Сергея Михайловича Косенк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720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4.05 – 14.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ветственное слово директора Департамента образования г. Сургута, кандидата педагогических наук, Почетного работника общего образования Российской Федерации Татьяны Николаевны Османкиной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720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4.10 – 14.1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ступительное слово директора Политехнического института В. А. Галкина «Пафнутий Львович Чебышёв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4.15 – 14.3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оржественное награждение победителей и призёров Региональной олимпиады по физике, математике и информатике Политехнического института 2017 г. (для учащихся 9–11 классов) и Регионального конкурса проектов, подготовленных на основе свободно распространяемого программного обеспечения с открытым исходным кодом (OpenSource) 2017 г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4.30 – 14.4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учно-популярная лекция директора Политехнического института, доктора физико-математических наук, профессора Валерия Алексеевича Галкина «Неразрешимые задачи. Как найти то, чего нет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4.45 – 15.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учно-популярная лекция доктора технических наук, профессора, заслуженного деятеля науки и техники РФ Владислава Алексеевича Острейковского «История развития вычислительной техники. Современное состояние и перспективы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5.00 – 15.1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учно-популярная лекция ведущего научного сотрудника Научного центра междисциплинарных исследований Политехнического института, кандидата физико-математических наук, доцента Александра Алексеевича Егорова «IT бизнес. Вчера. Сегодня. Завтра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5.15 – 15.3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учно-популярная лекция кандидата физико-математических наук, доцента, ведущего научного сотрудника Научного центра междисциплинарных исследований Политехнического института Дмитрия Алексеевича Моргуна «OpenSource как основа импортозамещения в IT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20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5.30 – 15.3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ключительное слово директора Политехнического института В. А. Галкин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eastAsia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54:00Z</dcterms:created>
  <dc:creator>Моргун</dc:creator>
  <dc:description/>
  <cp:keywords/>
  <dc:language>en-US</dc:language>
  <cp:lastModifiedBy>Курбатова Галина Федоровна</cp:lastModifiedBy>
  <cp:lastPrinted>2017-04-28T11:09:00Z</cp:lastPrinted>
  <dcterms:modified xsi:type="dcterms:W3CDTF">2017-05-15T07:14:00Z</dcterms:modified>
  <cp:revision>3</cp:revision>
  <dc:subject/>
  <dc:title/>
</cp:coreProperties>
</file>