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НАУЧНО-ПРАКТИЧЕСКАЯ КОНФЕРЕНЦИЯ «ГРАЖДАНСКОЕ УЧАСТИЕ В МЕСТНОМ САМОУПРАВЛЕНИИ И ГОСУДАРСТВЕННОМ УПРАВЛЕНИИ: АКТУАЛЬНЫЕ ПРОБЛЕМЫ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ОБЕСПЕЧЕНИЯ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о Всероссийской научно-практической конференции «Гражданское участие в местном самоуправлении и государственном управлении: актуальные проблемы правового обеспечения», которая состоится 21, 22 апреля 2017 года в Сургутском государственном университет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онференция проводится Ассоциацией «Совет муниципальных образований Ханты-Мансийского автономного округа – Югры» совместно с кафедрой государственного и муниципального права Института государства и права Сургутского государственного университета в День местного самоуправления России. В этом году конференция посвящена 20-летнему юбилею движения ТОС (территориального общественного самоуправления) в Ханты-Мансийском автономном округе – Югре, 20-летнему юбилею кафедры государственного и муниципального права Сургутского государственного университета, 20-летнему юбилею Торгово-промышленной палаты г. Сургу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 ходе конференции </w:t>
      </w:r>
      <w:r>
        <w:rPr>
          <w:sz w:val="28"/>
          <w:szCs w:val="28"/>
          <w:u w:val="single"/>
        </w:rPr>
        <w:t>21 апреля</w:t>
      </w:r>
      <w:r>
        <w:rPr>
          <w:sz w:val="28"/>
          <w:szCs w:val="28"/>
        </w:rPr>
        <w:t xml:space="preserve"> планируется проведение круглого стола на тему </w:t>
      </w:r>
      <w:r>
        <w:rPr>
          <w:b/>
          <w:sz w:val="28"/>
          <w:szCs w:val="28"/>
        </w:rPr>
        <w:t>«Местное самоуправление и местное сообщество: новые формы гражданского участия и их правовое обеспечение»</w:t>
      </w:r>
      <w:r>
        <w:rPr>
          <w:sz w:val="28"/>
          <w:szCs w:val="28"/>
        </w:rPr>
        <w:t xml:space="preserve">, демонстрация фотовыставки </w:t>
      </w:r>
      <w:r>
        <w:rPr>
          <w:b/>
          <w:sz w:val="28"/>
          <w:szCs w:val="28"/>
        </w:rPr>
        <w:t>«Достижения территориального общественного самоуправления в Ханты-Мансийском автономном округе – Югр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ктуальные вопросы участия граждан в осуществлении полномочий органов государственной власти и органов местного самоуправления будут обсуждаться на трех дискуссионных площадка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искуссионная площадка «</w:t>
      </w:r>
      <w:r>
        <w:rPr>
          <w:b/>
          <w:sz w:val="28"/>
          <w:szCs w:val="28"/>
        </w:rPr>
        <w:t>Публичные слушания в муниципальных образованиях и другие формы участия граждан в муниципальном правотворчестве: факторы эффективност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обсуждени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проведения публичных слушаний в муниципалитетах и регионах: основные проблемы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: для граждан или для чинов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еллы законодательного регулирова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убличные слушания: новый форм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и другие формы гражданского участия: дополнение, конкуренция или вытес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муниципальных правовых актов: первые ито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стное сообщество – бизнес – местная власть: как обеспечить паритет интерес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ужно ли гражданам право правотворческой инициатив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муниципальных нормативных правовых актов и их проектов: правило или исключение из правила?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Дискуссионная площадка «</w:t>
      </w:r>
      <w:r>
        <w:rPr>
          <w:b/>
          <w:sz w:val="28"/>
          <w:szCs w:val="28"/>
        </w:rPr>
        <w:t xml:space="preserve">ТОС и иные социально-ориентированные некоммерческие объединения: общее и особенное»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к обсуждени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еллы законодательного регулирования ТОС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 и другие социально-ориентированные некоммерческие организации: нужен ли специальных правовой режим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и органы местного самоуправления: формы взаимодействия и партнер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основы деятельности ТО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рганизации ТОС в российских регионах: новые практ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социальной деятельности ТО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ТОС в системе муниципального упра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влияющие на эффективность работы ТОС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куссионная площадка «</w:t>
      </w:r>
      <w:r>
        <w:rPr>
          <w:b/>
          <w:sz w:val="28"/>
          <w:szCs w:val="28"/>
        </w:rPr>
        <w:t>Новые формы гражданского участия в местном самоуправлении и государственном управлении (самообложение в муниципальном образовании, охрана общественного порядка и общественной безопасности: административно-правовое воздействие; общественный контроль за осуществлением полномочий органов государственной власти и местного самоуправления)».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опросы к обсужд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ный бюджет: неизбежен ли дефиц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 финансового благополучия муниципал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ообложение в муниципальном образовании: новый опы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ственный порядок и общественная безопасность в муниципальном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гражданского участия в сфере общественного порядка и безопасности на территории муниципального образов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ственный контроль в муниципальном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ственная палата субъекта РФ и общественный совет муниципалитета: перспективы взаимодейств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22 апреля</w:t>
      </w:r>
      <w:r>
        <w:rPr>
          <w:sz w:val="28"/>
          <w:szCs w:val="28"/>
        </w:rPr>
        <w:t xml:space="preserve"> запланировано проведение корпоративной дискуссионной площадки с участием выпускников кафедры государственного и муниципального права СурГУ «Мой университет, моя профессия, мой город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необходимо в срок до </w:t>
      </w:r>
      <w:r>
        <w:rPr>
          <w:sz w:val="28"/>
          <w:szCs w:val="28"/>
          <w:u w:val="single"/>
        </w:rPr>
        <w:t>27 марта</w:t>
      </w:r>
      <w:r>
        <w:rPr>
          <w:sz w:val="28"/>
          <w:szCs w:val="28"/>
        </w:rPr>
        <w:t xml:space="preserve"> направить на адрес кафедры государственного и муниципального права СурГУ (</w:t>
      </w:r>
      <w:hyperlink r:id="rId2">
        <w:r>
          <w:rPr>
            <w:rStyle w:val="InternetLink"/>
            <w:sz w:val="28"/>
            <w:szCs w:val="28"/>
          </w:rPr>
          <w:t>kafedra_gimp@mail.ru</w:t>
        </w:r>
      </w:hyperlink>
      <w:r>
        <w:rPr>
          <w:sz w:val="28"/>
          <w:szCs w:val="28"/>
        </w:rPr>
        <w:t xml:space="preserve">)  заявку об участии (Приложение). Название файла с заявкой: «Петров_заявка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По итогам работы Всероссийской научно-практической конференции планируется издание материалов конференции, отдельные статьи будут опубликованы в рецензируемом научном журнале «Вестник СурГУ» (РИНЦ). Предельные сроки предоставления материалов в сборник – 25 апреля 2017 года. Материалы направляются на адрес кафедры Государственного и муниципального права: </w:t>
      </w:r>
      <w:hyperlink r:id="rId3">
        <w:r>
          <w:rPr>
            <w:rStyle w:val="InternetLink"/>
            <w:sz w:val="28"/>
            <w:szCs w:val="28"/>
          </w:rPr>
          <w:t>kafedra_gimp@mail.ru</w:t>
        </w:r>
      </w:hyperlink>
      <w:r>
        <w:rPr>
          <w:sz w:val="28"/>
          <w:szCs w:val="28"/>
        </w:rPr>
        <w:t xml:space="preserve">, Оксане Федоровой (тел.: (3462) 76-28-92), в электронном виде двумя файлами, прикрепленными к письму. Название файлов: «Петров_статья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»; «Петров_ сведения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». Объем доклада – до 10 страниц, объем тезисов выступления – до 6 страниц текста. Требования к оформлению текста аналогичны требованиям, предъявляемым к печатным изданиям СурГУ: </w:t>
      </w:r>
      <w:hyperlink r:id="rId4">
        <w:r>
          <w:rPr>
            <w:rStyle w:val="InternetLink"/>
            <w:sz w:val="28"/>
            <w:szCs w:val="28"/>
          </w:rPr>
          <w:t>http://www.surgu.ru/nauchnye-izdaniya-surgu/vestnik-surgutskogo-gosudarstvennogo-universiteta/trebovaniya-k-statya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Наталья  Филиппова, заведующая кафедрой государственного и муниципального права СурГУ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Всероссийской научно-практической конференции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«Гражданское участие в местном самоуправлении и государственном управлении: актуальные проблемы правового обеспечения» (21, 22 апреля 2017 г.)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86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звание, почетное зв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с указанием индекс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b/>
                <w:sz w:val="28"/>
                <w:szCs w:val="28"/>
              </w:rPr>
              <w:t>Код города и номер телефона, факс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дискуссионной трибуны, в работе которой планируете принять участ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те ли выступление на круглом столе (да, нет), с указанием темы выступ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те ли публиковать доклад, тезисы выступления (да, нет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тся ли бронирование гостиницы (да, нет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gimp@mail.ru" TargetMode="External"/><Relationship Id="rId3" Type="http://schemas.openxmlformats.org/officeDocument/2006/relationships/hyperlink" Target="mailto:kafedra_gimp@mail.ru" TargetMode="External"/><Relationship Id="rId4" Type="http://schemas.openxmlformats.org/officeDocument/2006/relationships/hyperlink" Target="http://www.surgu.ru/nauchnye-izdaniya-surgu/vestnik-surgutskogo-gosudarstvennogo-universiteta/trebovaniya-k-staty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9:00Z</dcterms:created>
  <dc:creator>Nata</dc:creator>
  <dc:description/>
  <cp:keywords/>
  <dc:language>en-US</dc:language>
  <cp:lastModifiedBy>Пупкова Марина Станиславовна</cp:lastModifiedBy>
  <dcterms:modified xsi:type="dcterms:W3CDTF">2017-05-17T04:49:00Z</dcterms:modified>
  <cp:revision>2</cp:revision>
  <dc:subject/>
  <dc:title/>
</cp:coreProperties>
</file>